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………………………………………..</w:t>
      </w:r>
    </w:p>
    <w:p>
      <w:pPr>
        <w:pStyle w:val="Normal"/>
        <w:spacing w:before="0" w:after="0"/>
        <w:ind w:firstLine="5812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do informacji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NABYWCA/OFERENT: 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, dnia 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……………………….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siedziby ……………..…………………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(dla firm) …………………………..…………………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kontaktowy………………………………………….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e-mail ……………………………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4956" w:firstLine="9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jewódzki Inspektorat Weterynarii </w:t>
      </w:r>
    </w:p>
    <w:p>
      <w:pPr>
        <w:pStyle w:val="Normal"/>
        <w:spacing w:before="0" w:after="0"/>
        <w:ind w:left="4956" w:firstLine="9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lsztynie</w:t>
      </w:r>
    </w:p>
    <w:p>
      <w:pPr>
        <w:pStyle w:val="Normal"/>
        <w:spacing w:before="0" w:after="0"/>
        <w:ind w:left="4956" w:firstLine="99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l. Szarych Szeregów 7 </w:t>
      </w:r>
    </w:p>
    <w:p>
      <w:pPr>
        <w:pStyle w:val="Normal"/>
        <w:spacing w:before="0" w:after="0"/>
        <w:ind w:left="4956" w:firstLine="99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-072 Olszty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zakup składnika rzeczowego majątku ruchomeg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nawiązaniu do informacji umieszczonej na stronie internetowej Wojewódzkiego Inspektoratu Weterynarii w Olsztynie dotyczącej sprzedaży składników rzeczowych majątku ruchomego oświadczam, że jestem zainteresowany nabyciem n/w składnik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09"/>
        <w:gridCol w:w="3005"/>
        <w:gridCol w:w="2548"/>
      </w:tblGrid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składni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inwentarzow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jednostkowa*</w:t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*cena nie może być niższa niż wskazana w Informacj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łączną cenę…………....…. zł brutto (słownie złotych: …………………….………………………….………………….………….….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osobiście zapoznałem się ze stanem technicznym przedmiotu, którym jestem zainteresowany i nie będę wnosił zastrzeżeń przy jego odbiorze, również w przypadku rezygnacji z jego wcześniejszych oględzin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dnocześnie zobowiązuję się do zapłacenia kwoty za w/w przedmiot w ciągu 7 dni od dnia powiadomienia mnie o pozytywnym rozpatrzeniu mojego wniosku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spacing w:before="0" w:after="0"/>
        <w:ind w:left="5664" w:firstLine="708"/>
        <w:contextualSpacing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3:00Z</dcterms:created>
  <dc:creator>Katarzyna Białek</dc:creator>
  <dc:description/>
  <cp:keywords/>
  <dc:language>en-US</dc:language>
  <cp:lastModifiedBy>Agnieszka Raczkowska</cp:lastModifiedBy>
  <dcterms:modified xsi:type="dcterms:W3CDTF">2025-01-28T07:03:00Z</dcterms:modified>
  <cp:revision>14</cp:revision>
  <dc:subject/>
  <dc:title/>
</cp:coreProperties>
</file>